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96899111"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61-E</w:t>
      </w:r>
    </w:p>
    <w:p>
      <w:pPr>
        <w:pStyle w:val="BlockText"/>
        <w:spacing w:lineRule="exact" w:line="440"/>
        <w:rPr/>
      </w:pPr>
      <w:r>
        <w:rPr/>
        <w:t>AN ORDINANCE CLOSING AND ABANDONING, AND/OR DISCLAIMING, A PORTION OF FLORIDA AVENUE, AN OPENED AND IMPROVED RIGHT-OF-WAY, CREATED BY PLAT OF ANTIOCH SUBDIVISION, AS RECORDED IN PLAT BOOK 19, PAGE 28, OF THE CURRENT PUBLIC RECORDS OF DUVAL COUNTY, FLORIDA, BETWEEN THE SOUTHERLY RIGHT-OF-WAY OF EAST 21</w:t>
      </w:r>
      <w:r>
        <w:rPr>
          <w:vertAlign w:val="superscript"/>
        </w:rPr>
        <w:t>ST</w:t>
      </w:r>
      <w:r>
        <w:rPr/>
        <w:t xml:space="preserve"> STREET AND THE NORTHERLY RIGHT-OF-WAY OF MARTIN LUTHER KING, JR. EXPRESSWAY, IN COUNCIL DISTRICT 7, AT THE REQUEST OF JEFFERY CAMPBELL, TO PROVIDE FOR BETTER SECURITY AND MAINTENANCE FOR THE AREA, SUBJECT TO RESERVATION OF AN ALL UTILITIE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Florida Avenue, an opened and improved right-of-way created by Plat of Antioch Subdivision, as recorded in Plat Book 19, Page 28, of the current public records of Duval County, Florida, </w:t>
      </w:r>
      <w:r>
        <w:rPr/>
        <w:t>between the southerly right-of-way of East 21</w:t>
      </w:r>
      <w:r>
        <w:rPr>
          <w:vertAlign w:val="superscript"/>
        </w:rPr>
        <w:t>st</w:t>
      </w:r>
      <w:r>
        <w:rPr/>
        <w:t xml:space="preserve"> Street and the northerly right-of-way of Martin Luther King, Jr. Expressway</w:t>
      </w:r>
      <w:r>
        <w:rPr>
          <w:color w:val="000000"/>
        </w:rPr>
        <w:t xml:space="preserve">, in Council District 7, a description of which is attached hereto as </w:t>
      </w:r>
      <w:r>
        <w:rPr>
          <w:b/>
          <w:color w:val="000000"/>
        </w:rPr>
        <w:t>Exhibit 1,</w:t>
      </w:r>
      <w:r>
        <w:rPr>
          <w:color w:val="000000"/>
        </w:rPr>
        <w:t xml:space="preserve"> is hereby closed and abandoned, and/or disclaimed, as a right-of-way at the request of Jeffery Campbell, provided, however, there is hereby reserved unto the City of Jacksonville a perpetual unobstructed easement on, over, across, under and through the closed portion of Florida Avenue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provide for better security and maintenance for the area. A $1,4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5:00Z</dcterms:created>
  <dc:creator>DianneS</dc:creator>
  <dc:description/>
  <cp:keywords/>
  <dc:language>en-US</dc:language>
  <cp:lastModifiedBy> </cp:lastModifiedBy>
  <cp:lastPrinted>2007-03-26T12:50:00Z</cp:lastPrinted>
  <dcterms:modified xsi:type="dcterms:W3CDTF">2007-08-15T15:43:00Z</dcterms:modified>
  <cp:revision>6</cp:revision>
  <dc:subject/>
  <dc:title>Introduced by the Council Member _________________:</dc:title>
</cp:coreProperties>
</file>